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48"/>
        </w:rPr>
        <w:t>Central High School Band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Band Sign-up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8"/>
        </w:rPr>
      </w:pPr>
      <w:r>
        <w:rPr>
          <w:rFonts w:cs="Helvetica" w:ascii="Helvetica" w:hAnsi="Helvetica"/>
          <w:b/>
          <w:i/>
          <w:color w:val="000000"/>
          <w:sz w:val="28"/>
        </w:rPr>
        <w:t>(Tentative Plans)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8"/>
        </w:rPr>
      </w:pPr>
      <w:r>
        <w:rPr>
          <w:rFonts w:cs="Helvetica" w:ascii="Helvetica" w:hAnsi="Helvetica"/>
          <w:b/>
          <w:i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_______________________________</w:t>
        <w:tab/>
        <w:t>Grade This Year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School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rollment plans:</w:t>
        <w:tab/>
        <w:tab/>
        <w:tab/>
        <w:tab/>
        <w:tab/>
        <w:t>Instrument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In-school:</w:t>
        <w:tab/>
        <w:tab/>
        <w:t>_____Concert Band Class (Sign-up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ab/>
        <w:tab/>
        <w:tab/>
        <w:t>_____Wind Ensemble Class (By audition/placement with director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ab/>
        <w:tab/>
        <w:tab/>
        <w:t>_____No band class because (please help us by being honest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No room in schedu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Not interested anymo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Other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After-school:</w:t>
        <w:tab/>
        <w:t xml:space="preserve">_____Marching Band - </w:t>
      </w:r>
      <w:r>
        <w:rPr>
          <w:rFonts w:cs="Helvetica" w:ascii="Helvetica" w:hAnsi="Helvetica"/>
          <w:b/>
          <w:color w:val="000000"/>
        </w:rPr>
        <w:t>The Marching Tige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</w:r>
      <w:r>
        <w:rPr>
          <w:rFonts w:cs="Helvetica" w:ascii="Helvetica" w:hAnsi="Helvetica"/>
          <w:b/>
          <w:color w:val="000000"/>
        </w:rPr>
        <w:t>Firm Commitment needed by April auditi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_____No, I am not going to be in the marching band becaus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color w:val="000000"/>
          <w:sz w:val="48"/>
        </w:rPr>
      </w:pPr>
      <w:r>
        <w:rPr>
          <w:rFonts w:cs="Helvetica" w:ascii="Helvetica" w:hAnsi="Helvetica"/>
          <w:b/>
          <w:color w:val="000000"/>
          <w:sz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48"/>
        </w:rPr>
        <w:t>Central High School Bands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Band Sign-up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8"/>
        </w:rPr>
      </w:pPr>
      <w:r>
        <w:rPr>
          <w:rFonts w:cs="Helvetica" w:ascii="Helvetica" w:hAnsi="Helvetica"/>
          <w:b/>
          <w:i/>
          <w:color w:val="000000"/>
          <w:sz w:val="28"/>
        </w:rPr>
        <w:t>(Tentative Plans)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8"/>
        </w:rPr>
      </w:pPr>
      <w:r>
        <w:rPr>
          <w:rFonts w:cs="Helvetica" w:ascii="Helvetica" w:hAnsi="Helvetica"/>
          <w:b/>
          <w:i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_______________________________</w:t>
        <w:tab/>
        <w:t>Grade This Year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School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rollment plans:</w:t>
        <w:tab/>
        <w:tab/>
        <w:tab/>
        <w:tab/>
        <w:tab/>
        <w:t>Instrument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In-school:</w:t>
        <w:tab/>
        <w:tab/>
        <w:t>_____Concert Band Class (Sign-up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ab/>
        <w:tab/>
        <w:tab/>
        <w:t>_____Wind Ensemble Class (By audition/placement with director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ab/>
        <w:tab/>
        <w:tab/>
        <w:t>_____No band class because (please help us by being honest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No room in schedu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Not interested anymo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Other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After-school:</w:t>
        <w:tab/>
        <w:t xml:space="preserve">_____Marching Band - </w:t>
      </w:r>
      <w:r>
        <w:rPr>
          <w:rFonts w:cs="Helvetica" w:ascii="Helvetica" w:hAnsi="Helvetica"/>
          <w:b/>
          <w:color w:val="000000"/>
        </w:rPr>
        <w:t>The Marching Tige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</w:r>
      <w:r>
        <w:rPr>
          <w:rFonts w:cs="Helvetica" w:ascii="Helvetica" w:hAnsi="Helvetica"/>
          <w:b/>
          <w:color w:val="000000"/>
        </w:rPr>
        <w:t>Firm Commitment needed by April auditi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_____No, I am not going to be in the marching band because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>______________________________________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360"/>
      <w:ind w:right="1800" w:hanging="0"/>
    </w:pPr>
    <w:rPr>
      <w:rFonts w:ascii="Trebuchet MS" w:hAnsi="Trebuchet MS" w:cs="Trebuchet MS"/>
      <w:i/>
      <w:color w:val="999999"/>
      <w:kern w:val="2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7:00Z</dcterms:created>
  <dc:creator>Wayne Markworth</dc:creator>
  <dc:description/>
  <cp:keywords/>
  <dc:language>en-US</dc:language>
  <cp:lastModifiedBy>Wayne Markworth</cp:lastModifiedBy>
  <cp:lastPrinted>2007-07-29T15:13:00Z</cp:lastPrinted>
  <dcterms:modified xsi:type="dcterms:W3CDTF">2017-07-25T15:17:00Z</dcterms:modified>
  <cp:revision>3</cp:revision>
  <dc:subject/>
  <dc:title>Organization</dc:title>
</cp:coreProperties>
</file>